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汉仪大宋简;宋体" w:hAnsi="汉仪大宋简;宋体" w:eastAsia="汉仪大宋简;宋体"/>
          <w:b/>
          <w:b/>
          <w:color w:val="000000"/>
          <w:sz w:val="44"/>
        </w:rPr>
      </w:pPr>
      <w:r>
        <w:rPr>
          <w:rFonts w:ascii="汉仪大宋简;宋体" w:hAnsi="汉仪大宋简;宋体" w:eastAsia="汉仪大宋简;宋体"/>
          <w:b/>
          <w:color w:val="000000"/>
          <w:sz w:val="44"/>
        </w:rPr>
        <w:t>客户工程设计图纸审核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67"/>
        <w:gridCol w:w="1371"/>
        <w:gridCol w:w="3519"/>
      </w:tblGrid>
      <w:tr>
        <w:trPr>
          <w:trHeight w:val="4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客户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用电地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报装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报装类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程类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kern w:val="0"/>
              </w:rPr>
              <w:t>内部□   外部□</w:t>
            </w:r>
          </w:p>
        </w:tc>
      </w:tr>
      <w:tr>
        <w:trPr>
          <w:trHeight w:val="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客户联系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固定电话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移动电话：</w:t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设计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设计资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设计负责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固定电话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移动电话：</w:t>
            </w:r>
          </w:p>
        </w:tc>
      </w:tr>
      <w:tr>
        <w:trPr>
          <w:trHeight w:val="69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关告知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尊敬的客户：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您委托相应合格资质的设计单位完成设计工作后，我公司将组织专业人员对设计图纸进行审核。审核时应具备以下资料：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填写完毕的本表；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外部工程需提供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套土建图纸（有土建工程的需提供）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套电气设计图纸以及图纸配套资料；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内部工程需提供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套设计图纸以及图纸配套资料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为保证图纸能够顺利通过审核，请您委托符合您工程设计资质要求的合格设计单位进行工程设计，如果您想了解具体报审资料要求和审核内容，建议参考我公司有关客户工程设计图纸审核标准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为确保设计图纸中的设备类型与您确定选购的类型相符，建议您在图纸审定前，提供《设备选型、选厂确认函》，以便图纸审核人员审定厂家资质、设备技术参数是否符合要求。《设备选型、选厂确认函》中应包含厂家名称、厂家资质、主要设备名称及类型等内容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我公司将以《</w:t>
            </w:r>
            <w:r>
              <w:rPr>
                <w:rFonts w:ascii="宋体" w:hAnsi="宋体" w:cs="宋体"/>
              </w:rPr>
              <w:t>客户工程设计图纸审核结果通知单</w:t>
            </w:r>
            <w:r>
              <w:rPr>
                <w:rFonts w:ascii="宋体" w:hAnsi="宋体" w:cs="宋体"/>
                <w:kern w:val="0"/>
              </w:rPr>
              <w:t>》的形式予以告知审核结果。</w:t>
            </w:r>
            <w:r>
              <w:rPr/>
              <w:t>如审核通过，对于外部工程，请提供确定</w:t>
            </w:r>
            <w:r>
              <w:rPr>
                <w:rFonts w:ascii="宋体" w:hAnsi="宋体" w:cs="宋体"/>
                <w:kern w:val="0"/>
              </w:rPr>
              <w:t>后的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套配电室（开闭站）土建图纸（有土建工程的需提供）、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套电缆（电缆分界室）土建图纸（有土建工程的需提供）、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套电气图纸；对于内部工程，请提供确定后的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套电气设计图纸，我公司将加盖审核专用章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套返还给您</w:t>
            </w:r>
            <w:r>
              <w:rPr/>
              <w:t>开展相应工作，</w:t>
            </w:r>
            <w:r>
              <w:rPr/>
              <w:t>1</w:t>
            </w:r>
            <w:r>
              <w:rPr/>
              <w:t>套由我公司转相关部门或单位开展后续工作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/>
              <w:t>5</w:t>
            </w:r>
            <w:r>
              <w:rPr/>
              <w:t>、如您因故要更改审定后的设计图纸时，应将变更后的设计图纸告知我公司复核。为了保证您的工程实施顺利，请依据审定后的设计图纸，委托有相应合格资质的施工单位和供货单位，否则我公司将按照有关规定不予验收和接电。</w:t>
            </w:r>
          </w:p>
        </w:tc>
      </w:tr>
      <w:tr>
        <w:trPr>
          <w:trHeight w:val="276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单位盖章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电单位盖章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</w:tr>
    </w:tbl>
    <w:p>
      <w:pPr>
        <w:pStyle w:val="Normal"/>
        <w:spacing w:before="156" w:after="312"/>
        <w:jc w:val="center"/>
        <w:rPr>
          <w:rFonts w:ascii="汉仪大宋简;宋体" w:hAnsi="汉仪大宋简;宋体" w:eastAsia="汉仪大宋简;宋体"/>
          <w:b/>
          <w:b/>
          <w:color w:val="000000"/>
          <w:sz w:val="44"/>
        </w:rPr>
      </w:pPr>
      <w:r>
        <w:rPr>
          <w:rFonts w:ascii="汉仪大宋简;宋体" w:hAnsi="汉仪大宋简;宋体" w:eastAsia="汉仪大宋简;宋体"/>
          <w:b/>
          <w:color w:val="000000"/>
          <w:sz w:val="44"/>
        </w:rPr>
        <w:t>客户工程设计图纸审核结果通知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440"/>
        <w:gridCol w:w="28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客户名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用电地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类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类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内部□   外部□</w:t>
            </w:r>
          </w:p>
        </w:tc>
      </w:tr>
      <w:tr>
        <w:trPr>
          <w:trHeight w:val="303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尊敬的客户及设计单位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1</w:t>
            </w:r>
            <w:r>
              <w:rPr/>
              <w:t>、□审核通过。经我公司审核人员依据国家有关法律法规、行业规定等对工程设计图纸组织了审核，审核通过，请根据批复图纸开展相关工作。已审定批复的设计图纸时效以所对应的客户供电方案有效时间为准。涉及实施过程变更设计内容，须复报审核。如有相关事项咨询，可与我单位联系，电话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09"/>
              <w:rPr>
                <w:kern w:val="0"/>
              </w:rPr>
            </w:pPr>
            <w:r>
              <w:rPr/>
              <w:t>2</w:t>
            </w:r>
            <w:r>
              <w:rPr/>
              <w:t>、□审核未通过。经我公司审核人员依据国家有关法律法规、行业规定等对工程设计图纸组织了审核，发现存在以下问题，现将问题明细及修改意见以本通知单告知。为加快完成客户工程前期准备工作，确保客户工程顺利实施，请尽快予以修改。修改完毕后，我</w:t>
            </w:r>
            <w:r>
              <w:rPr>
                <w:rFonts w:ascii="宋体" w:hAnsi="宋体" w:cs="宋体"/>
              </w:rPr>
              <w:t>公司将组织复审。</w:t>
            </w:r>
            <w:r>
              <w:rPr/>
              <w:t>在修改过程中如有技术、业务需求，可与我单位联系，电话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628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中发现的问题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04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right="-1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2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2" w:firstLine="3990"/>
              <w:rPr/>
            </w:pPr>
            <w:r>
              <w:rPr>
                <w:rFonts w:ascii="宋体" w:hAnsi="宋体" w:cs="宋体"/>
              </w:rPr>
              <w:t>供电部门盖章：</w:t>
            </w:r>
          </w:p>
          <w:p>
            <w:pPr>
              <w:pStyle w:val="Normal"/>
              <w:ind w:right="-12" w:firstLine="420"/>
              <w:rPr/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审核人员签章：</w:t>
            </w:r>
          </w:p>
          <w:p>
            <w:pPr>
              <w:pStyle w:val="Normal"/>
              <w:ind w:right="-12" w:firstLine="3990"/>
              <w:rPr/>
            </w:pPr>
            <w:r>
              <w:rPr>
                <w:rFonts w:ascii="宋体" w:hAnsi="宋体" w:cs="宋体"/>
              </w:rPr>
              <w:t>客户签字：</w:t>
            </w:r>
          </w:p>
          <w:p>
            <w:pPr>
              <w:pStyle w:val="Normal"/>
              <w:ind w:right="-12" w:firstLine="6090"/>
              <w:rPr/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56:57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