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bookmarkStart w:id="0" w:name="OLE_LINK5"/>
      <w:bookmarkStart w:id="1" w:name="OLE_LINK6"/>
      <w:r>
        <w:rPr>
          <w:rFonts w:ascii="宋体" w:hAnsi="宋体" w:cs="宋体"/>
          <w:b/>
          <w:sz w:val="44"/>
          <w:lang w:val="en-US" w:eastAsia="en-US"/>
        </w:rPr>
        <w:t>客户用电报装基本信息登记表（居民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lang w:val="en-US" w:eastAsia="en-US"/>
        </w:rPr>
      </w:pPr>
      <w:r>
        <w:rPr>
          <w:rFonts w:eastAsia="仿宋_GB2312" w:cs="宋体" w:ascii="仿宋_GB2312" w:hAnsi="仿宋_GB2312"/>
          <w:b/>
          <w:sz w:val="44"/>
          <w:lang w:val="en-US" w:eastAsia="en-US"/>
        </w:rPr>
      </w:r>
    </w:p>
    <w:tbl>
      <w:tblPr>
        <w:tblW w:w="8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04"/>
        <w:gridCol w:w="274"/>
        <w:gridCol w:w="1205"/>
        <w:gridCol w:w="19"/>
        <w:gridCol w:w="518"/>
        <w:gridCol w:w="1007"/>
        <w:gridCol w:w="367"/>
        <w:gridCol w:w="177"/>
        <w:gridCol w:w="912"/>
        <w:gridCol w:w="166"/>
        <w:gridCol w:w="1507"/>
      </w:tblGrid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人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移动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用电地址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原用电容量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kVA/kW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总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kVA/kW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用电容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宋体" w:ascii="宋体" w:hAnsi="宋体"/>
                <w:kern w:val="0"/>
              </w:rPr>
              <w:t>kVA/kW</w:t>
            </w:r>
          </w:p>
        </w:tc>
      </w:tr>
      <w:tr>
        <w:trPr>
          <w:trHeight w:val="204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事由描述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用电期限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永 久    □临 时</w:t>
            </w:r>
          </w:p>
        </w:tc>
        <w:tc>
          <w:tcPr>
            <w:tcW w:w="1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计用电时间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需提交的资料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产权证、购房合同、土地使用许可证等能够证明客户对用电点享有使用权的资料复印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（以上资料需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种即可）；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对于自有用房需提供房屋产权人身份证件原件及复印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（留存复印件）；对于非自有用房除了提供房屋产权人身份证原件及复印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（留存复印件）外，还应增加相应房屋产权人相关书面同意证明；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《客户用电报装基本信息登记表（居民）》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、《客户用电设备信息登记表（照明）》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份；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原《供用电合同》或原《供用电协议书》（增容客户需提供）。</w:t>
            </w:r>
          </w:p>
        </w:tc>
      </w:tr>
      <w:tr>
        <w:trPr>
          <w:trHeight w:val="751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客户申明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本表及附件中的信息和提供的相关文件资料真实准确，谨此确认。用电客户（签章）：填表日期：        年      月      日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供电部门填写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报装编号     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装类别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正式受理日期：         年      月      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rFonts w:ascii="宋体" w:hAnsi="宋体" w:cs="宋体"/>
          <w:b/>
        </w:rPr>
        <w:t>有关告知事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rFonts w:ascii="宋体" w:hAnsi="宋体" w:cs="宋体"/>
          <w:b/>
        </w:rPr>
        <w:t>自正式受理之日起，本公司将在下述时限内答复客户供电方案。居民客户不超过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工作日；低压电力客户不超过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个工作日；高压单电源客户不超过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个工作日；高压双电源客户不超过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个工作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</w:rPr>
      </w:pPr>
      <w:r>
        <w:rPr>
          <w:rFonts w:ascii="宋体" w:hAnsi="宋体" w:cs="宋体"/>
          <w:b/>
        </w:rPr>
        <w:t>临时供电期限一般不得超过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个月。逾期不办理延期用电手续的，本公司可按照协议终止供电。临时供电期限最多可办理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次延期，每次延期不得超过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月。临时用电客户不得向外转供电，也不得转让给其他客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为了便于联系，请您保持通信畅通。我公司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小时电力服务热线</w:t>
      </w:r>
      <w:r>
        <w:rPr>
          <w:rFonts w:cs="宋体" w:ascii="宋体" w:hAnsi="宋体"/>
          <w:b/>
        </w:rPr>
        <w:t>95598</w:t>
      </w:r>
      <w:r>
        <w:rPr>
          <w:rFonts w:ascii="宋体" w:hAnsi="宋体" w:cs="宋体"/>
          <w:b/>
        </w:rPr>
        <w:t>随时为您提供相关服务。</w:t>
      </w:r>
      <w:bookmarkEnd w:id="0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" w:firstLine="567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3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3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3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3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3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3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3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1:00Z</dcterms:created>
  <dc:creator>lixiangxin</dc:creator>
  <dc:description/>
  <dc:language>en-US</dc:language>
  <cp:lastModifiedBy>王奎俭</cp:lastModifiedBy>
  <dcterms:modified xsi:type="dcterms:W3CDTF">2013-12-29T14:47:03Z</dcterms:modified>
  <cp:revision>4</cp:revision>
  <dc:subject/>
  <dc:title>供电企业办理用电业务的程序及时限。各类用户办理新装、增容与变更用电性质等用电业务的程序、时限要求等。如有变化需自发生变化之日起20个工作日内更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