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" w:hanging="0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客户用电设备信息登记表（动力）</w:t>
      </w:r>
    </w:p>
    <w:p>
      <w:pPr>
        <w:pStyle w:val="Normal"/>
        <w:tabs>
          <w:tab w:val="clear" w:pos="420"/>
          <w:tab w:val="left" w:pos="345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45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客户名称：                                用电地址：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5"/>
        <w:gridCol w:w="1080"/>
        <w:gridCol w:w="1080"/>
        <w:gridCol w:w="720"/>
        <w:gridCol w:w="1080"/>
        <w:gridCol w:w="1143"/>
        <w:gridCol w:w="108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安装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相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额定电压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千伏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每台容量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千瓦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数量  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台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为谐波源设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设备容量合计  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千瓦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同时使用设备合计  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千瓦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15pt" to="49.3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905</wp:posOffset>
                      </wp:positionV>
                      <wp:extent cx="457200" cy="39624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15pt" to="31.3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48.5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48.5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457200" cy="39624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30.5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48.5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压电动机总容量（千瓦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谐波源设备总容量（千瓦）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6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补充说明： 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               </w:t>
      </w:r>
    </w:p>
    <w:p>
      <w:pPr>
        <w:pStyle w:val="Normal"/>
        <w:ind w:firstLine="6090"/>
        <w:rPr/>
      </w:pPr>
      <w:r>
        <w:rPr>
          <w:rFonts w:ascii="宋体" w:hAnsi="宋体" w:cs="宋体"/>
        </w:rPr>
        <w:t>客户签章：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 w:cs="宋体"/>
        </w:rPr>
        <w:t>年   月  日</w:t>
      </w:r>
    </w:p>
    <w:p>
      <w:pPr>
        <w:pStyle w:val="Normal"/>
        <w:rPr/>
      </w:pPr>
      <w:r>
        <w:rPr/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1:00Z</dcterms:created>
  <dc:creator>lixiangxin</dc:creator>
  <dc:description/>
  <dc:language>en-US</dc:language>
  <cp:lastModifiedBy>王奎俭</cp:lastModifiedBy>
  <dcterms:modified xsi:type="dcterms:W3CDTF">2013-12-29T14:48:45Z</dcterms:modified>
  <cp:revision>4</cp:revision>
  <dc:subject/>
  <dc:title>供电企业办理用电业务的程序及时限。各类用户办理新装、增容与变更用电性质等用电业务的程序、时限要求等。如有变化需自发生变化之日起20个工作日内更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